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for your interest in [product or service the reader requested info on]. I have enclosed some information about it and the other [products or services] we offe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[Your own company] has been [describe what your company does] since [date], and we pride ourselves on providing quality [products or services] to companies like </w:t>
      </w:r>
      <w:r>
        <w:rPr>
          <w:lang w:val="en-US" w:eastAsia="en-US"/>
        </w:rPr>
        <w:t>[Company]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f you have any questions about the material I've sent, or if you would like more information, please call me at [your phone number]. I would be happy to assist y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7:00Z</dcterms:created>
  <dc:creator>Manjeet</dc:creator>
  <dc:description/>
  <cp:keywords/>
  <dc:language>en-US</dc:language>
  <cp:lastModifiedBy>Manjeet</cp:lastModifiedBy>
  <dcterms:modified xsi:type="dcterms:W3CDTF">2005-01-07T12:27:00Z</dcterms:modified>
  <cp:revision>2</cp:revision>
  <dc:subject/>
  <dc:title>Info Request Response</dc:title>
</cp:coreProperties>
</file>